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3299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RADIO STUDENT 100.5 MHz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www.radiostudent.h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PRIJAVNICA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 volontiranje na Radio Studentu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4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UDIJA I GODI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JSKA ISKUST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ključujući marketing, PR, dizajn, web, novinarstvo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šate li Radio Stu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biste doprinijeli programu? Imate li ideju za neku novu emisi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šate li općenito radio? Imate li neku emisiju koju pratite ili vam je ostala u sjećan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vu glazbu preferirate? Nabrojite tri recentna albuma koja ste sluš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Koja vas kategorija od navedenih najviše zan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dijelite bodove područjima koja van najviše zanimaju: 8 – najviše me zanima, 1- najmanje me zan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98"/>
      </w:tblGrid>
      <w:tr>
        <w:trPr>
          <w:trHeight w:val="6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jes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zb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ke vijes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nstveno obrazovni progr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HNIKA (realizacija programa, audio produkcij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što drugo – upisati š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te li kakva specifična znanja? (poznavanja programa za za obradu fotografije; programa za audio produkciju; uređivanje web stranice – rad u cms-u (wordpres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Osim realizacije i kreiranja radijskog programa, poslovi na radiju obuhvaćaju i neka druga područja poput marketinga te odnosa s javnošću, a u slučaju Radio Studenta tu je i internetski portal, koji osim novinara i urednika ponekad treba i grafičke intervencije. Također rad svih ovih područja omogućuje i olakšava kvalitetan i dobar projektn i 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koliko imate interesa za sudjelovanjem u nekom od spomenutih kategorija, stavite pored nje  znak –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330"/>
      </w:tblGrid>
      <w:tr>
        <w:trPr>
          <w:trHeight w:val="60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I S JAVNOŠĆ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B REDAKCIJA (</w:t>
            </w:r>
            <w:hyperlink r:id="rId4">
              <w:r>
                <w:rPr>
                  <w:rStyle w:val="InternetLink"/>
                  <w:b/>
                  <w:lang w:val="hr-HR" w:eastAsia="ar-SA" w:bidi="ar-SA"/>
                </w:rPr>
                <w:t>www.radiostudent.hr</w:t>
              </w:r>
            </w:hyperlink>
            <w:r>
              <w:rPr>
                <w:b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AJN (grafičko oblikovanje, fotografije, ilustracij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JE PROJEKATA/FUNDRAIS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punjeni obrazac pošaljite na e-mail: </w:t>
      </w:r>
      <w:hyperlink r:id="rId5">
        <w:r>
          <w:rPr>
            <w:rStyle w:val="InternetLink"/>
            <w:b/>
            <w:lang w:val="hr-HR" w:eastAsia="ar-SA" w:bidi="ar-SA"/>
          </w:rPr>
          <w:t>audicija@radiostudent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student.hr/" TargetMode="External"/><Relationship Id="rId4" Type="http://schemas.openxmlformats.org/officeDocument/2006/relationships/hyperlink" Target="http://www.radiostudent.hr/" TargetMode="External"/><Relationship Id="rId5" Type="http://schemas.openxmlformats.org/officeDocument/2006/relationships/hyperlink" Target="../in/audicija@radiostudent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1:00Z</dcterms:created>
  <dc:creator>Matija</dc:creator>
  <dc:description/>
  <dc:language>en-US</dc:language>
  <cp:lastModifiedBy>Matija</cp:lastModifiedBy>
  <cp:lastPrinted>2015-01-12T15:49:00Z</cp:lastPrinted>
  <dcterms:modified xsi:type="dcterms:W3CDTF">2015-01-16T14:21:00Z</dcterms:modified>
  <cp:revision>2</cp:revision>
  <dc:subject/>
  <dc:title/>
</cp:coreProperties>
</file>